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INTRODUCCION AL CORPUS HERMETICUM</w:t>
      </w:r>
    </w:p>
    <w:p>
      <w:pPr>
        <w:pStyle w:val="Normal"/>
        <w:jc w:val="both"/>
        <w:rPr>
          <w:sz w:val="28"/>
          <w:lang w:val="es-MX"/>
        </w:rPr>
      </w:pPr>
      <w:r>
        <w:rPr>
          <w:sz w:val="28"/>
          <w:lang w:val="es-MX"/>
        </w:rPr>
      </w:r>
    </w:p>
    <w:p>
      <w:pPr>
        <w:pStyle w:val="Normal"/>
        <w:jc w:val="right"/>
        <w:rPr>
          <w:lang w:val="es-MX"/>
        </w:rPr>
      </w:pPr>
      <w:r>
        <w:rPr>
          <w:lang w:val="es-MX"/>
        </w:rPr>
        <w:t>Por  Santiago Jubany i Closas, en “Obras Completas”, Ed. Continente</w:t>
      </w:r>
    </w:p>
    <w:p>
      <w:pPr>
        <w:pStyle w:val="Normal"/>
        <w:jc w:val="both"/>
        <w:rPr>
          <w:sz w:val="28"/>
          <w:lang w:val="es-MX"/>
        </w:rPr>
      </w:pPr>
      <w:r>
        <w:rPr>
          <w:sz w:val="28"/>
          <w:lang w:val="es-MX"/>
        </w:rPr>
      </w:r>
    </w:p>
    <w:p>
      <w:pPr>
        <w:pStyle w:val="Heading1"/>
        <w:jc w:val="both"/>
        <w:rPr>
          <w:b/>
          <w:b/>
          <w:sz w:val="32"/>
        </w:rPr>
      </w:pPr>
      <w:r>
        <w:rPr>
          <w:b/>
          <w:sz w:val="32"/>
        </w:rPr>
        <w:t>Hermes: el Dios, el filósofo y el adepto</w:t>
      </w:r>
    </w:p>
    <w:p>
      <w:pPr>
        <w:pStyle w:val="Normal"/>
        <w:jc w:val="both"/>
        <w:rPr>
          <w:b/>
          <w:b/>
          <w:sz w:val="28"/>
          <w:lang w:val="es-MX"/>
        </w:rPr>
      </w:pPr>
      <w:r>
        <w:rPr>
          <w:b/>
          <w:sz w:val="28"/>
          <w:lang w:val="es-MX"/>
        </w:rPr>
      </w:r>
    </w:p>
    <w:p>
      <w:pPr>
        <w:pStyle w:val="Normal"/>
        <w:jc w:val="both"/>
        <w:rPr>
          <w:sz w:val="28"/>
          <w:lang w:val="es-MX"/>
        </w:rPr>
      </w:pPr>
      <w:r>
        <w:rPr>
          <w:sz w:val="28"/>
          <w:lang w:val="es-MX"/>
        </w:rPr>
        <w:t>Aunque el esoterismo culto tiene en Hermes su referencia más elevada en cuanto a filiación histórica, y aunque sea Hermes el que tradicionalmente lleva la égida y el patronazgo de la filosofía oculta, no es nada fácil llegar a un acuerdo sobre su figura, ni se puede situar al personaje dentro de un estricto contexto histórico o geográfico; en consecuencia no es posible, hoy por hoy, dibujar la personalidad del Trismegisto con la precisión que el método historiográfico nos exigiría, su personalidad es demasiado poliédrica y encaja a disgusto con los productos científicos que se demuestran válidos para cualquier otro personaje.</w:t>
      </w:r>
    </w:p>
    <w:p>
      <w:pPr>
        <w:pStyle w:val="Normal"/>
        <w:jc w:val="both"/>
        <w:rPr>
          <w:sz w:val="28"/>
          <w:lang w:val="es-MX"/>
        </w:rPr>
      </w:pPr>
      <w:r>
        <w:rPr>
          <w:sz w:val="28"/>
          <w:lang w:val="es-MX"/>
        </w:rPr>
        <w:t>La tradición recoge la existencia, mítica o verdadera, de un Hermes Thot que es maestro de escribas en Amenti, de un Hermes filósofo alejandrino, de un Hermes-Enoch judío, de un Hermes-Idris árabe, de un Hermes-Mercurio hijo de Maya, un Mercurio planeta, un Mercurio metal...</w:t>
      </w:r>
    </w:p>
    <w:p>
      <w:pPr>
        <w:pStyle w:val="Normal"/>
        <w:jc w:val="both"/>
        <w:rPr>
          <w:sz w:val="28"/>
          <w:lang w:val="es-MX"/>
        </w:rPr>
      </w:pPr>
      <w:r>
        <w:rPr>
          <w:sz w:val="28"/>
          <w:lang w:val="es-MX"/>
        </w:rPr>
        <w:t>Esta diversidad de personajes no pasó desapercibida por los escritores posteriores, que se vieron en la necesidad de efectuar distingos. Así, por ejemplo, Tertuliano distingue entre un rey Thot, hijo de Isis y Osiris, inventor de la escritura, las leyes y las ciencias, de un príncipe egipcio homónimo llamado Siphoas o Hermes segundo, Maestro en todas las artes y prolífico escritor, que vivió 800 años después del anterior.</w:t>
      </w:r>
    </w:p>
    <w:p>
      <w:pPr>
        <w:pStyle w:val="Normal"/>
        <w:jc w:val="both"/>
        <w:rPr>
          <w:sz w:val="28"/>
          <w:lang w:val="es-MX"/>
        </w:rPr>
      </w:pPr>
      <w:r>
        <w:rPr>
          <w:sz w:val="28"/>
          <w:lang w:val="es-MX"/>
        </w:rPr>
        <w:t>El historiador Sa’id de Toledo (muerto en 1069) afirma que todas las ciencias tuvieron su origen en el primer Hermes que vivió en Sa’id, en el Alto Egipto; los judíos le llamaron Enoch y los musulmanes, Idris; habló del cielo, construyó templos, fue médico, poeta y profetizó el diluvio. Después del diluvio, las ciencias, incluyendo la magia y la alquimia, fueron practicadas en Menfis por el más conocido Hermes segundo.</w:t>
      </w:r>
    </w:p>
    <w:p>
      <w:pPr>
        <w:pStyle w:val="Normal"/>
        <w:jc w:val="both"/>
        <w:rPr>
          <w:sz w:val="28"/>
          <w:lang w:val="es-MX"/>
        </w:rPr>
      </w:pPr>
      <w:r>
        <w:rPr>
          <w:sz w:val="28"/>
          <w:lang w:val="es-MX"/>
        </w:rPr>
        <w:t>Holmyard, citando a otro historiador árabe dice que existieron tres personas llamadas Hermes: la primera, un Hermes Trismegisto que vivió antes del diluvio y que fue nieto de Adán, patrocinó la ciencia, escribió muchos libros y edificó las pirámides de Egipto; más tarde hubo un Hermes II, babilónico, que destacó en todas las ciencias y fue maestro de Pitágoras. Hermes III vivió en Egipto, era médico y filósofo, escribió sobre alquimia y fue un experto diseñador de ciudades.</w:t>
      </w:r>
    </w:p>
    <w:p>
      <w:pPr>
        <w:pStyle w:val="Normal"/>
        <w:jc w:val="both"/>
        <w:rPr>
          <w:sz w:val="28"/>
          <w:lang w:val="es-MX"/>
        </w:rPr>
      </w:pPr>
      <w:r>
        <w:rPr>
          <w:sz w:val="28"/>
          <w:lang w:val="es-MX"/>
        </w:rPr>
        <w:t>Una vez más el hombre y el dios, la verdad histórica y la leyenda, la tradición y la fábula, han conspirado para borrar, quizá de una forma definitiva (y a falta de un descubrimiento arqueológico relevante que pudiera aportar nuevos datos), toda posibilidad de establecer una biografía, incluso la menos exigente.</w:t>
      </w:r>
    </w:p>
    <w:p>
      <w:pPr>
        <w:pStyle w:val="Normal"/>
        <w:jc w:val="both"/>
        <w:rPr>
          <w:sz w:val="28"/>
          <w:lang w:val="es-MX"/>
        </w:rPr>
      </w:pPr>
      <w:r>
        <w:rPr>
          <w:sz w:val="28"/>
          <w:lang w:val="es-MX"/>
        </w:rPr>
        <w:t>Sin embargo, y creemos que este es un caso único dentro de la historia del pensamiento, un hilo conductor unifica todas estas personalidades sin que se produzca una ruptura drástica en el discurso: esta extraordinaria adaptación a los siglos y a las formas religiosas de pueblos muy distintos forma parte de la fascinación que aún hoy ejerce sobre todo aquél que se acerca al Trismegisto.</w:t>
      </w:r>
    </w:p>
    <w:p>
      <w:pPr>
        <w:pStyle w:val="Normal"/>
        <w:jc w:val="both"/>
        <w:rPr>
          <w:sz w:val="28"/>
          <w:lang w:val="es-MX"/>
        </w:rPr>
      </w:pPr>
      <w:r>
        <w:rPr>
          <w:sz w:val="28"/>
          <w:lang w:val="es-MX"/>
        </w:rPr>
      </w:r>
    </w:p>
    <w:p>
      <w:pPr>
        <w:pStyle w:val="Heading3"/>
        <w:rPr/>
      </w:pPr>
      <w:r>
        <w:rPr/>
        <w:t>Hermes: el Dios</w:t>
      </w:r>
    </w:p>
    <w:p>
      <w:pPr>
        <w:pStyle w:val="Normal"/>
        <w:jc w:val="both"/>
        <w:rPr>
          <w:sz w:val="28"/>
          <w:lang w:val="es-MX"/>
        </w:rPr>
      </w:pPr>
      <w:r>
        <w:rPr>
          <w:sz w:val="28"/>
          <w:lang w:val="es-MX"/>
        </w:rPr>
      </w:r>
    </w:p>
    <w:p>
      <w:pPr>
        <w:pStyle w:val="Normal"/>
        <w:jc w:val="both"/>
        <w:rPr>
          <w:sz w:val="28"/>
          <w:lang w:val="es-MX"/>
        </w:rPr>
      </w:pPr>
      <w:r>
        <w:rPr>
          <w:sz w:val="28"/>
          <w:lang w:val="es-MX"/>
        </w:rPr>
        <w:t>A decir verdad, cuando se afirma que hay una identidad entre el Thot egipcio y el Hermes griego, se está formulando una hipótesis que, aunque muy antigua y asumida tradicionalmente, resulta inaceptable, o cuanto menos muy arriesgada, desde un punto de vista estrictamente científico. Hermes y Thot no comparten más que un rasgo claramente común: ambos son dioses civilizadores del entorno mediterráneo y ambos transmitirán a la humanidad un conocimiento útil para la organización social, en este caso, la escritura.</w:t>
      </w:r>
    </w:p>
    <w:p>
      <w:pPr>
        <w:pStyle w:val="Normal"/>
        <w:jc w:val="both"/>
        <w:rPr>
          <w:sz w:val="28"/>
          <w:lang w:val="es-MX"/>
        </w:rPr>
      </w:pPr>
      <w:r>
        <w:rPr>
          <w:sz w:val="28"/>
          <w:lang w:val="es-MX"/>
        </w:rPr>
        <w:t>Dentro del politeísmo occidental antiguo, la segunda generación de dioses, que sucede a las fuerzas demiúrgicas entendidas como potencias cósmicas, implica la aparición de dioses antropomorfos a la que pertenecen tanto Hermes como Thot, cumple siempre una función tutelar y pedagógica para con la humanidad, a la que revela las artes y oficios conforme a la naturaleza e inclinación propia de esos dioses.</w:t>
      </w:r>
    </w:p>
    <w:p>
      <w:pPr>
        <w:pStyle w:val="Normal"/>
        <w:jc w:val="both"/>
        <w:rPr>
          <w:sz w:val="28"/>
          <w:lang w:val="es-MX"/>
        </w:rPr>
      </w:pPr>
      <w:r>
        <w:rPr>
          <w:sz w:val="28"/>
          <w:lang w:val="es-MX"/>
        </w:rPr>
        <w:t>De esta forma, la sociedad terrestre se organizará como una réplica de la sociedad celeste: cada divinidad toma su parte entre los hombres, la hace suya y a ella entrega, principalmente, sus favores. Una remembranza de este hecho la tendríamos aún hoy en la organización gremial de la sociedad, donde cada gremio invoca a su santo protector.</w:t>
      </w:r>
    </w:p>
    <w:p>
      <w:pPr>
        <w:pStyle w:val="Normal"/>
        <w:jc w:val="both"/>
        <w:rPr>
          <w:sz w:val="28"/>
          <w:lang w:val="es-MX"/>
        </w:rPr>
      </w:pPr>
      <w:r>
        <w:rPr>
          <w:sz w:val="28"/>
          <w:lang w:val="es-MX"/>
        </w:rPr>
        <w:t>Osiris y Saturno, cada cual en su patria, enseñaron a cultivar la tierra, pero sería excesivo afirmar que ambos son una única divinidad. En este sentido ¿qué podrían tener en común Thot, el ibis sagrado del Nilo con el alípedo hijo de Maya más allá de esa similitud funcional, más allá de la donación del arte de escribir? Por otra parte, el dios egipcio no fue venerado especialmente por su invención de la escritura, sino por su condición de mago sublime del Amenti y notario celeste, por ser él quien redacta las sesiones del juicio al que toda alma es llamada cuando abandona la vida mortal.</w:t>
      </w:r>
    </w:p>
    <w:p>
      <w:pPr>
        <w:pStyle w:val="Normal"/>
        <w:jc w:val="both"/>
        <w:rPr>
          <w:sz w:val="28"/>
          <w:lang w:val="es-MX"/>
        </w:rPr>
      </w:pPr>
      <w:r>
        <w:rPr>
          <w:sz w:val="28"/>
          <w:lang w:val="es-MX"/>
        </w:rPr>
        <w:t>Por el contrario, el Hermes griego tiene un perfil teológico muy distinto: es mensajero, patrón de los rétores, de los comerciantes (que aún hoy conservan su caduceo como anagrama corporativo) y, por encima de todo, dios astuto e ingenioso; es decir, los rasgos de Hermes casan mal con los de un dios trascendente y solemne como los correspondientes a Thot, el burócrata del Nilo.</w:t>
      </w:r>
    </w:p>
    <w:p>
      <w:pPr>
        <w:pStyle w:val="Normal"/>
        <w:jc w:val="both"/>
        <w:rPr>
          <w:sz w:val="28"/>
          <w:lang w:val="es-MX"/>
        </w:rPr>
      </w:pPr>
      <w:r>
        <w:rPr>
          <w:sz w:val="28"/>
          <w:lang w:val="es-MX"/>
        </w:rPr>
        <w:t>Los vestigios arqueológicos referentes a uno y a otro dios son muy significativos a este respecto: las estatuillas de Hermes-Mercurio son abundantísimas en las excavaciones efectuadas en las ciudades griegas y romanas. Tan sospechosamente abundantes que uno acaba por suponer que Mercurio jugaba un papel, dentro de la sociedad de la época, semejante al que en la actualidad ejercen los iconos de San Pancracio, protector cristiano de los establecimientos públicos y dador de la salud y el trabajo. Por el contrario, el dios egipcio no tiene más familiaridad con los hombres que la de favorecerlos en asuntos de magia. Su imagen no es reproducida públicamente de una forma significativa, a juzgar por los vestigios expuestos en museos y colecciones, e incluso parece serlo menos que otros dioses en apariencia menores (Sekhmet, Ptah, Neftis, Khepra, etc.). Por otra parte, su revelación de la escritura y de la ciencia no podía ser, a nivel popular, muy significativa, por cuanto el conocimiento de la escritura estaba restringido, sobre todo, a las clases altas y sacerdotales. Es decir, si Hermes aparece como un dios muy exotérico y cercano a la clase popular griega, Thot, por el contrario, tutela una elite de magos y hierofantes.</w:t>
      </w:r>
    </w:p>
    <w:p>
      <w:pPr>
        <w:pStyle w:val="Normal"/>
        <w:jc w:val="both"/>
        <w:rPr/>
      </w:pPr>
      <w:r>
        <w:rPr>
          <w:sz w:val="28"/>
          <w:lang w:val="es-MX"/>
        </w:rPr>
        <w:t xml:space="preserve">El propio Platón, en el </w:t>
      </w:r>
      <w:r>
        <w:rPr>
          <w:i/>
          <w:sz w:val="28"/>
          <w:lang w:val="es-MX"/>
        </w:rPr>
        <w:t>Crátilo</w:t>
      </w:r>
      <w:r>
        <w:rPr>
          <w:sz w:val="28"/>
          <w:lang w:val="es-MX"/>
        </w:rPr>
        <w:t xml:space="preserve">, hace derivar a la palabra Hermes del término griego para </w:t>
      </w:r>
      <w:r>
        <w:rPr>
          <w:i/>
          <w:sz w:val="28"/>
          <w:lang w:val="es-MX"/>
        </w:rPr>
        <w:t>elocuencia</w:t>
      </w:r>
      <w:r>
        <w:rPr>
          <w:sz w:val="28"/>
          <w:lang w:val="es-MX"/>
        </w:rPr>
        <w:t xml:space="preserve">, como si fuese la principal característica del dios, obviando toda referencia a facetas más trascendentales que, de haberlas tenido, a buen seguro hubiera citado, dado el gusto platónico por el relato místico. </w:t>
      </w:r>
    </w:p>
    <w:p>
      <w:pPr>
        <w:pStyle w:val="Normal"/>
        <w:jc w:val="both"/>
        <w:rPr>
          <w:sz w:val="28"/>
          <w:lang w:val="es-MX"/>
        </w:rPr>
      </w:pPr>
      <w:r>
        <w:rPr>
          <w:sz w:val="28"/>
          <w:lang w:val="es-MX"/>
        </w:rPr>
        <w:t>No hemos encontrado en los autores griegos más antiguos (desde Homero a los trágicos) indicios suficientes que nos permitan atribuir al Hermes grecolatino una función especialmente mistérica dentro de sus funciones y todo intento para hallarla a partir de la hermenéutica de los textos clásicos se verá obligada a formular interpretaciones demasiado sesgadas o forzadas para que resulten creíbles científicamente, por ejemplo, los intentos de Plutarco, en un período muy tardío ya de la cultura griega, para demostrar que tanto egipcios como griegos veneraban al mismo panteón.</w:t>
      </w:r>
    </w:p>
    <w:p>
      <w:pPr>
        <w:pStyle w:val="Normal"/>
        <w:jc w:val="both"/>
        <w:rPr>
          <w:sz w:val="28"/>
          <w:lang w:val="es-MX"/>
        </w:rPr>
      </w:pPr>
      <w:r>
        <w:rPr>
          <w:sz w:val="28"/>
          <w:lang w:val="es-MX"/>
        </w:rPr>
      </w:r>
    </w:p>
    <w:p>
      <w:pPr>
        <w:pStyle w:val="Heading3"/>
        <w:rPr/>
      </w:pPr>
      <w:r>
        <w:rPr/>
        <w:t>Hermes: el Filósofo</w:t>
      </w:r>
    </w:p>
    <w:p>
      <w:pPr>
        <w:pStyle w:val="Normal"/>
        <w:jc w:val="both"/>
        <w:rPr>
          <w:sz w:val="28"/>
          <w:lang w:val="es-MX"/>
        </w:rPr>
      </w:pPr>
      <w:r>
        <w:rPr>
          <w:sz w:val="28"/>
          <w:lang w:val="es-MX"/>
        </w:rPr>
      </w:r>
    </w:p>
    <w:p>
      <w:pPr>
        <w:pStyle w:val="Normal"/>
        <w:jc w:val="both"/>
        <w:rPr>
          <w:sz w:val="28"/>
          <w:lang w:val="es-MX"/>
        </w:rPr>
      </w:pPr>
      <w:r>
        <w:rPr>
          <w:sz w:val="28"/>
          <w:lang w:val="es-MX"/>
        </w:rPr>
        <w:t>Es discutible que la filosofía hermética, tal como ha llegado hasta nosotros en forma escrita, es un pensamiento estrictamente original. Su lectura revela, y de ella podemos deducir, influencias muy diversas que, de ser ciertas, permitirían establecer unas coordenadas de tiempo y lugar bastante precisas para nuestro escritor.</w:t>
      </w:r>
    </w:p>
    <w:p>
      <w:pPr>
        <w:pStyle w:val="Normal"/>
        <w:jc w:val="both"/>
        <w:rPr/>
      </w:pPr>
      <w:r>
        <w:rPr>
          <w:sz w:val="28"/>
          <w:lang w:val="es-MX"/>
        </w:rPr>
        <w:t xml:space="preserve">Formalmente, el hermetismo es una filosofía sistemática con tres secciones muy evidentes: metafísica, física y ética; a partir de estas secciones (que no son explícitas sino que se infieren de su discurso), Hermes articula su cosmovisión procurando jo dejar lagunas en el concepto: en efecto, dentro de su metafísica, nos encontramos con tratados esencialmente </w:t>
      </w:r>
      <w:r>
        <w:rPr>
          <w:i/>
          <w:sz w:val="28"/>
          <w:lang w:val="es-MX"/>
        </w:rPr>
        <w:t>cosmogónicos</w:t>
      </w:r>
      <w:r>
        <w:rPr>
          <w:sz w:val="28"/>
          <w:lang w:val="es-MX"/>
        </w:rPr>
        <w:t xml:space="preserve"> y </w:t>
      </w:r>
      <w:r>
        <w:rPr>
          <w:i/>
          <w:sz w:val="28"/>
          <w:lang w:val="es-MX"/>
        </w:rPr>
        <w:t xml:space="preserve">demiúrgicos </w:t>
      </w:r>
      <w:r>
        <w:rPr>
          <w:sz w:val="28"/>
          <w:lang w:val="es-MX"/>
        </w:rPr>
        <w:t xml:space="preserve">(verbigracia, el Poimandres, una suerte de “Génesis pagano” donde se relata la aparición de la materia primordial y la acción ordenadora del Logos), </w:t>
      </w:r>
      <w:r>
        <w:rPr>
          <w:i/>
          <w:sz w:val="28"/>
          <w:lang w:val="es-MX"/>
        </w:rPr>
        <w:t xml:space="preserve">teológicos </w:t>
      </w:r>
      <w:r>
        <w:rPr>
          <w:sz w:val="28"/>
          <w:lang w:val="es-MX"/>
        </w:rPr>
        <w:t xml:space="preserve">(con una preocupación especial sobre la naturaleza de Dios, que define como Ser Uno y Único e hipostáticamente unido a la Inteligencia y a la Palabra), </w:t>
      </w:r>
      <w:r>
        <w:rPr>
          <w:i/>
          <w:sz w:val="28"/>
          <w:lang w:val="es-MX"/>
        </w:rPr>
        <w:t>antropológicos</w:t>
      </w:r>
      <w:r>
        <w:rPr>
          <w:sz w:val="28"/>
          <w:lang w:val="es-MX"/>
        </w:rPr>
        <w:t xml:space="preserve"> (naturaleza original del hombre y cómo ha descendido hasta el lugar inferior), </w:t>
      </w:r>
      <w:r>
        <w:rPr>
          <w:i/>
          <w:sz w:val="28"/>
          <w:lang w:val="es-MX"/>
        </w:rPr>
        <w:t>escatológicos</w:t>
      </w:r>
      <w:r>
        <w:rPr>
          <w:sz w:val="28"/>
          <w:lang w:val="es-MX"/>
        </w:rPr>
        <w:t xml:space="preserve"> (fin último del cosmos y cómo hará el hombre para remontarse de nuevo a su sede celestial), </w:t>
      </w:r>
      <w:r>
        <w:rPr>
          <w:i/>
          <w:sz w:val="28"/>
          <w:lang w:val="es-MX"/>
        </w:rPr>
        <w:t xml:space="preserve">psicológicos </w:t>
      </w:r>
      <w:r>
        <w:rPr>
          <w:sz w:val="28"/>
          <w:lang w:val="es-MX"/>
        </w:rPr>
        <w:t xml:space="preserve">(articulación intelecto-alma-espíritu-cuerpo), </w:t>
      </w:r>
      <w:r>
        <w:rPr>
          <w:i/>
          <w:sz w:val="28"/>
          <w:lang w:val="es-MX"/>
        </w:rPr>
        <w:t>físicos</w:t>
      </w:r>
      <w:r>
        <w:rPr>
          <w:sz w:val="28"/>
          <w:lang w:val="es-MX"/>
        </w:rPr>
        <w:t xml:space="preserve"> (lugar y función de los elementos, de los astros, del motor y del móvil) y </w:t>
      </w:r>
      <w:r>
        <w:rPr>
          <w:i/>
          <w:sz w:val="28"/>
          <w:lang w:val="es-MX"/>
        </w:rPr>
        <w:t>éticos</w:t>
      </w:r>
      <w:r>
        <w:rPr>
          <w:sz w:val="28"/>
          <w:lang w:val="es-MX"/>
        </w:rPr>
        <w:t xml:space="preserve"> (necesidad de la virtud moral y de la piedad). Como en la gran mayoría de sistemas con trasfondo místico, no hay en el </w:t>
      </w:r>
      <w:r>
        <w:rPr>
          <w:i/>
          <w:sz w:val="28"/>
          <w:lang w:val="es-MX"/>
        </w:rPr>
        <w:t>Corpus Hermeticum</w:t>
      </w:r>
      <w:r>
        <w:rPr>
          <w:sz w:val="28"/>
          <w:lang w:val="es-MX"/>
        </w:rPr>
        <w:t xml:space="preserve"> una preocupación política (por más que del conjunto deduzcamos, sin dificultad, una defensa de la Monarquía). La razón es obvia: toda mística es, esencialmente, solipsista. En este sentido las consideraciones relativas al orden social, al orden de aquí abajo, son secundarias e irrelevantes, por cuanto el orden social más ideal no podría sustituir la labor individual que el sujeto, inexcusablemente, ha de realizar si quiere asumir las finalidades trascendentales a las que está llamado.</w:t>
      </w:r>
    </w:p>
    <w:p>
      <w:pPr>
        <w:pStyle w:val="Normal"/>
        <w:jc w:val="both"/>
        <w:rPr/>
      </w:pPr>
      <w:r>
        <w:rPr>
          <w:sz w:val="28"/>
          <w:lang w:val="es-MX"/>
        </w:rPr>
        <w:t xml:space="preserve">Como es evidente, y propio de toda filosofía sistemática bien compuesta, las diversas secciones no están aisladas en capítulos sino que todas las nociones se irán enlazando unas con otras al hilo del discurso y conforme a las necesidades argumentales del momento: no hay que olvidar que la práctica mayoría de los tratados son, en su fondo, diálogos escritos, esto es, el método va surgiendo según se habla. Por tanto, y formalmente, el  hermetismo es una cosmovisión: busca y ofrece una lectura global y definitiva de la realidad considerada en todos sus  extremos. Hermes Trismegisto explora todas las ramas del conocimiento y de todas ofrece una dictamen categórico e inapelable; no olvidemos que quien habla es ora el dios, ora el sumo iniciado en los  misterios de Egipto, en consecuencia no cabe esperar dentro del </w:t>
      </w:r>
      <w:r>
        <w:rPr>
          <w:i/>
          <w:sz w:val="28"/>
          <w:lang w:val="es-MX"/>
        </w:rPr>
        <w:t>Corpus Hermeticum</w:t>
      </w:r>
      <w:r>
        <w:rPr>
          <w:sz w:val="28"/>
          <w:lang w:val="es-MX"/>
        </w:rPr>
        <w:t xml:space="preserve"> preguntas sin respuestas pues se presenta al lector como una verdad, no como una serie de conjeturas razonables o plausibles acerca del mundo.</w:t>
      </w:r>
    </w:p>
    <w:p>
      <w:pPr>
        <w:pStyle w:val="Normal"/>
        <w:jc w:val="both"/>
        <w:rPr>
          <w:sz w:val="28"/>
          <w:lang w:val="es-MX"/>
        </w:rPr>
      </w:pPr>
      <w:r>
        <w:rPr>
          <w:sz w:val="28"/>
          <w:lang w:val="es-MX"/>
        </w:rPr>
        <w:t>Sin embargo, ¿qué tipo de filosofía (si por filosofía entendemos una indagación acerca de las primeras causas y una determinada gestión de la duda) puede ser la de Trismegisto, cuyo discurso se fundamenta en una visión mística? Porque la visión y la revelación trascendentes podrán ser experimentadas o no, aceptadas o no, pero jamás podrán ser discutidas desde posiciones laicas.</w:t>
      </w:r>
    </w:p>
    <w:p>
      <w:pPr>
        <w:pStyle w:val="Normal"/>
        <w:jc w:val="both"/>
        <w:rPr>
          <w:sz w:val="28"/>
          <w:lang w:val="es-MX"/>
        </w:rPr>
      </w:pPr>
      <w:r>
        <w:rPr>
          <w:sz w:val="28"/>
          <w:lang w:val="es-MX"/>
        </w:rPr>
        <w:t xml:space="preserve">La respuesta es muy simple: Hermes no se dirige a la sociedad en su conjunto, sino a un determinado sector de la misma, el compuesto por los intelectuales que han aceptado ya la obediencia de los dioses y la autoridad tradicional de los iniciados en las escuelas de misterios. Es decir, la filosofía que subyace en estos textos es de género escolástico y su argumento primero no parte de la nada, sino de una revelación trascendental que puede y ha de ser explicada por la razón inquisitiva. En este sentido, el hermetismo se apoya en sus principios primeros, igual que la teología cristiana. </w:t>
      </w:r>
    </w:p>
    <w:p>
      <w:pPr>
        <w:pStyle w:val="Normal"/>
        <w:jc w:val="both"/>
        <w:rPr>
          <w:sz w:val="28"/>
          <w:lang w:val="es-MX"/>
        </w:rPr>
      </w:pPr>
      <w:r>
        <w:rPr>
          <w:sz w:val="28"/>
          <w:lang w:val="es-MX"/>
        </w:rPr>
        <w:t>Si se compara ambas tradiciones, podemos decir que la indagación cristiana tiene su origen básico en las Escrituras Sagradas, que han llegado hasta nosotros, no sólo en calidad de texto vivo y actual sino también en calidad de fuente inspiradora de otros escritos.</w:t>
      </w:r>
    </w:p>
    <w:p>
      <w:pPr>
        <w:pStyle w:val="Normal"/>
        <w:jc w:val="both"/>
        <w:rPr>
          <w:sz w:val="28"/>
          <w:lang w:val="es-MX"/>
        </w:rPr>
      </w:pPr>
      <w:r>
        <w:rPr>
          <w:sz w:val="28"/>
          <w:lang w:val="es-MX"/>
        </w:rPr>
        <w:t>El cristianismo habla a partir del Libro y de la Tradición que explica al Libro, pero ¿cuál es la fuente, cuál es el origen, cuáles son los previos del discurso filosófico-místico de Hermes? ¿Parten de las escuelas sacerdotales egipcias o de un discurrir griego tardío fuertemente influido por los planteamientos intelectuales de religiones vecinas?</w:t>
      </w:r>
    </w:p>
    <w:p>
      <w:pPr>
        <w:pStyle w:val="Normal"/>
        <w:jc w:val="both"/>
        <w:rPr>
          <w:sz w:val="28"/>
          <w:lang w:val="es-MX"/>
        </w:rPr>
      </w:pPr>
      <w:r>
        <w:rPr>
          <w:sz w:val="28"/>
          <w:lang w:val="es-MX"/>
        </w:rPr>
        <w:t>A la primera pregunta deberíamos responder, con toda la prudencia del mundo, que dudamos del origen egipcio del discurso del Tres Veces Grande, y aunque en ellos exista una impregnación clara de términos y nombres egipcios, sin embargo, cualquier lector mínimamente versado en literatura egipcia antigua verá que las formulaciones allí presentes difieren extraordinariamente de las que en esta obra podrá consultar.</w:t>
      </w:r>
    </w:p>
    <w:p>
      <w:pPr>
        <w:pStyle w:val="Normal"/>
        <w:jc w:val="both"/>
        <w:rPr>
          <w:sz w:val="28"/>
          <w:lang w:val="es-MX"/>
        </w:rPr>
      </w:pPr>
      <w:r>
        <w:rPr>
          <w:sz w:val="28"/>
          <w:lang w:val="es-MX"/>
        </w:rPr>
        <w:t>Términos como Amón, Isis, Tat y, en general, el ambiente egipcio que se encuentra en este texto más parece el resultado de una impostación un tanto forzada que un aroma que surge de forma natural de los discursos. Ese aroma egipcio está mucho más presente y de forma más sincera en la colección de papiros mágicos griegos, por ejemplo.</w:t>
      </w:r>
    </w:p>
    <w:p>
      <w:pPr>
        <w:pStyle w:val="Normal"/>
        <w:jc w:val="both"/>
        <w:rPr/>
      </w:pPr>
      <w:r>
        <w:rPr>
          <w:sz w:val="28"/>
          <w:lang w:val="es-MX"/>
        </w:rPr>
        <w:t xml:space="preserve">El hecho de que este Corpus se atribuya a Hermes posiblemente obedece a que su autor, sin duda un griego de la colonia, quiere aprovechar una tradición más antigua, acaso la de un Hermes verdaderamente egipcio; no cabe olvidar lo que él mismo dice en el capítulo XIII del </w:t>
      </w:r>
      <w:r>
        <w:rPr>
          <w:i/>
          <w:sz w:val="28"/>
          <w:lang w:val="es-MX"/>
        </w:rPr>
        <w:t>Asclepios</w:t>
      </w:r>
      <w:r>
        <w:rPr>
          <w:sz w:val="28"/>
          <w:lang w:val="es-MX"/>
        </w:rPr>
        <w:t>: “Hermes, mi antepasado, del que llevo el nombre...”, lo cual nos invita a pensar en una fuente bastante anterior en el tiempo.</w:t>
      </w:r>
    </w:p>
    <w:p>
      <w:pPr>
        <w:pStyle w:val="Normal"/>
        <w:jc w:val="both"/>
        <w:rPr/>
      </w:pPr>
      <w:r>
        <w:rPr>
          <w:sz w:val="28"/>
          <w:lang w:val="es-MX"/>
        </w:rPr>
        <w:t xml:space="preserve">Este artificio, </w:t>
      </w:r>
      <w:r>
        <w:rPr>
          <w:i/>
          <w:sz w:val="28"/>
          <w:lang w:val="es-MX"/>
        </w:rPr>
        <w:t>id est</w:t>
      </w:r>
      <w:r>
        <w:rPr>
          <w:sz w:val="28"/>
          <w:lang w:val="es-MX"/>
        </w:rPr>
        <w:t>, implementar las propias ideas con un escenario exótico y ponerlas en boca del dios-adepto africano produciría dos efectos buscados por el redactor, por un lado, dar legitimidad tradicional al propio sistema configurándolo como una solución de continuidad de la espiritualidad egipcia, casi extinta ya pero aún aureolada de misterio y, por otro lado, dar a estas ideas la resonancia publicitaria que de un texto de estas características se podría derivar entre los círculos intelectuales de su tiempo...</w:t>
      </w:r>
    </w:p>
    <w:p>
      <w:pPr>
        <w:pStyle w:val="Normal"/>
        <w:jc w:val="both"/>
        <w:rPr/>
      </w:pPr>
      <w:r>
        <w:rPr>
          <w:sz w:val="28"/>
          <w:lang w:val="es-MX"/>
        </w:rPr>
        <w:t xml:space="preserve">No olvidemos que, según algunos autores, por Alejandría llegaron a circular más de 25.000 libros atribuidos a Hermes, hecho sintomático de que ya en los siglos I-II la autoridad de Hermes contaba con un enorme prestigio. Jámblico, por su parte, dice en los </w:t>
      </w:r>
      <w:r>
        <w:rPr>
          <w:i/>
          <w:sz w:val="28"/>
          <w:lang w:val="es-MX"/>
        </w:rPr>
        <w:t>Misterios de Egipto</w:t>
      </w:r>
      <w:r>
        <w:rPr>
          <w:sz w:val="28"/>
          <w:lang w:val="es-MX"/>
        </w:rPr>
        <w:t>: “Hermes, protector de la verdadera ciencia de los dioses, al que nuestros ancestros dedicaron las invenciones de su sabiduría, poniendo bajo el nombre de Hermes sus propios escritos...”. Sin embargo, en sus planteamientos y preocupaciones, tanto formales como intelectuales, la filosofía hermética es claramente griega pero en decadencia y fuertemente romanizada: griego es el que piensa, griego es el que habla y griego es el que escucha. Pero no un griego peninsular, sino un griego alejandrino.</w:t>
      </w:r>
    </w:p>
    <w:p>
      <w:pPr>
        <w:pStyle w:val="Normal"/>
        <w:jc w:val="both"/>
        <w:rPr>
          <w:sz w:val="28"/>
          <w:lang w:val="es-MX"/>
        </w:rPr>
      </w:pPr>
      <w:r>
        <w:rPr>
          <w:sz w:val="28"/>
          <w:lang w:val="es-MX"/>
        </w:rPr>
        <w:t>Invocar Alejandría es invocar el recuerdo del más magnífico crisol de tolerancia racial y curiosidad cultural que han visto los siglos: nuestro autor, de ser alejandrino, se levanta por las mañanas y se dirige hacia la gran Biblioteca de Alejandría, donde lee y estudia hasta el mediodía. Cuando abandona el recinto, en dirección al pequeño establecimiento de telas que regenta, y que le obliga a tener un trato constante con fenicios, romanos, persas y árabes, ha de pasar por delante de la escuela gnóstica de Valentín, escuela que en otro tiempo frecuentó.</w:t>
      </w:r>
    </w:p>
    <w:p>
      <w:pPr>
        <w:pStyle w:val="Normal"/>
        <w:jc w:val="both"/>
        <w:rPr>
          <w:sz w:val="28"/>
          <w:lang w:val="es-MX"/>
        </w:rPr>
      </w:pPr>
      <w:r>
        <w:rPr>
          <w:sz w:val="28"/>
          <w:lang w:val="es-MX"/>
        </w:rPr>
        <w:t>Un poco más allá está el templo de los misterios de Isis y Osiris. Siempre en dirección hacia el centro, se cruzará con una patrulla de legionarios romanos, cuyo cordón de cuero negro les acredita como iniciados en el culto de Mitra. Llega a su tienda y tras comprobar que todo está en orden, se sienta en el portal, donde es saludado por Eleazar el judío, seguidor de las enseñanzas de Filón; estará hablando un buen rato, hasta que llegue el momento de acudir a la academia platónica, de la que es socio. No quiere perderse las conferencias de Marcelo, que es uno de los discípulos preferidos de Plotino y gran amigo de Jámblico. Cuando terminen las sesiones está atardeciendo; al fondo se oyen los cánticos de los cristianos de Clemente. Él y un amigo suyo, Asclepios, deambularán por las afueras de la ciudad comentando la conferencia. Alguna fogata lejana revela la presencia de hechiceros y adivinos. Se acercan hasta el Templo de Amón, abandonado, y se maravillan ante los jeroglíficos esculpidos en las paredes. Ya todo el mundo ignora su significado ¿qué debían querer transmitir los antiguos egipcios a la posteridad con estas obras colosales? Al amanecer, Hermes el alejandrino contempla el horizonte de África, la enigmática...</w:t>
      </w:r>
    </w:p>
    <w:p>
      <w:pPr>
        <w:pStyle w:val="Normal"/>
        <w:jc w:val="both"/>
        <w:rPr>
          <w:sz w:val="28"/>
          <w:lang w:val="es-MX"/>
        </w:rPr>
      </w:pPr>
      <w:r>
        <w:rPr>
          <w:sz w:val="28"/>
          <w:lang w:val="es-MX"/>
        </w:rPr>
        <w:t>En cualquier caso esta fabulación que nos hemos permitido sólo pretende recrear, burdamente, el ambiente saturado de cultos, idiomas y etnias que sería la Alejandría en la que vivió nuestro escritor; si a esto unimos las melancolías que experimentó por saber definitivamente perdida la antigua sabiduría egipcia, podremos intuir el caldo cultural, cosmopolita y sincrético de nuestro autor y el humus o substrato de su particular discurso. Por ello, cuando se dice que el hermetismo es la filosofía del Hermes Trismegisto griego se incurre, en cierto modo, en un error: precisamente el principal valor y originalidad del hermetismo, entendido como escuela de filosofía, es la fina labor de marquetería ideológica que efectúa, amalgamando bajo un único título genérico conocimientos anónimos, esotéricos y crípticos de muy diversas fuentes, conocimientos que de otro modo quedarían deslavazados y condenados a la extinción.</w:t>
      </w:r>
    </w:p>
    <w:p>
      <w:pPr>
        <w:pStyle w:val="Normal"/>
        <w:jc w:val="both"/>
        <w:rPr>
          <w:sz w:val="28"/>
          <w:lang w:val="es-MX"/>
        </w:rPr>
      </w:pPr>
      <w:r>
        <w:rPr>
          <w:sz w:val="28"/>
          <w:lang w:val="es-MX"/>
        </w:rPr>
      </w:r>
    </w:p>
    <w:p>
      <w:pPr>
        <w:pStyle w:val="Heading3"/>
        <w:rPr/>
      </w:pPr>
      <w:r>
        <w:rPr/>
        <w:t>Hermes: el Adepto</w:t>
      </w:r>
    </w:p>
    <w:p>
      <w:pPr>
        <w:pStyle w:val="Normal"/>
        <w:jc w:val="both"/>
        <w:rPr>
          <w:sz w:val="28"/>
          <w:lang w:val="es-MX"/>
        </w:rPr>
      </w:pPr>
      <w:r>
        <w:rPr>
          <w:sz w:val="28"/>
          <w:lang w:val="es-MX"/>
        </w:rPr>
      </w:r>
    </w:p>
    <w:p>
      <w:pPr>
        <w:pStyle w:val="Normal"/>
        <w:jc w:val="both"/>
        <w:rPr>
          <w:sz w:val="28"/>
          <w:lang w:val="es-MX"/>
        </w:rPr>
      </w:pPr>
      <w:r>
        <w:rPr>
          <w:sz w:val="28"/>
          <w:lang w:val="es-MX"/>
        </w:rPr>
        <w:t>Existen diferencias muy notables, conceptualmente hablando, entre el Hermes alejandrino y el Hermes medieval, y tanto es así que casi estaríamos tentados a descubrir a un nuevo autor, más moderno, que firma su obra con el nombre, una vez más, de Hermes, y este último escritor sería el responsable, por así decir, del significado que modernamente damos al término hermetismo, como sinónimo de ocultismo, esoterismo y conocimiento críptico. Esta definición depende más del Hermes medieval, que sobre todo es químico y astrólogo, que del griego, que sobre todo es filósofo.</w:t>
      </w:r>
    </w:p>
    <w:p>
      <w:pPr>
        <w:pStyle w:val="Normal"/>
        <w:jc w:val="both"/>
        <w:rPr/>
      </w:pPr>
      <w:r>
        <w:rPr>
          <w:sz w:val="28"/>
          <w:lang w:val="es-MX"/>
        </w:rPr>
        <w:t xml:space="preserve">La imagen moderna de Hermes no es la del Poimandres sino aquella otra que proviene de la </w:t>
      </w:r>
      <w:r>
        <w:rPr>
          <w:i/>
          <w:sz w:val="28"/>
          <w:lang w:val="es-MX"/>
        </w:rPr>
        <w:t>Tabla de Esmeralda</w:t>
      </w:r>
      <w:r>
        <w:rPr>
          <w:sz w:val="28"/>
          <w:lang w:val="es-MX"/>
        </w:rPr>
        <w:t xml:space="preserve">. El Hermes Adepto no es el que habla en el </w:t>
      </w:r>
      <w:r>
        <w:rPr>
          <w:i/>
          <w:sz w:val="28"/>
          <w:lang w:val="es-MX"/>
        </w:rPr>
        <w:t>Asclepios</w:t>
      </w:r>
      <w:r>
        <w:rPr>
          <w:sz w:val="28"/>
          <w:lang w:val="es-MX"/>
        </w:rPr>
        <w:t xml:space="preserve"> sino el que habla en los </w:t>
      </w:r>
      <w:r>
        <w:rPr>
          <w:i/>
          <w:sz w:val="28"/>
          <w:lang w:val="es-MX"/>
        </w:rPr>
        <w:t>Siete Capítulos Dorados</w:t>
      </w:r>
      <w:r>
        <w:rPr>
          <w:sz w:val="28"/>
          <w:lang w:val="es-MX"/>
        </w:rPr>
        <w:t>. Aludir a Hermes, dentro de la tradición occidental, es aludir a la autoridad última, rotunda, definitiva, incuestionable, es invocar al gran maestro y al genio tutelar de terminado modo de entender la sabiduría secreta, conjunto de conocimientos de muy diversas fuentes que, bajo su égida unificante, quedan espléndidamente coagulados y corporificados dando a los “buscadores” un sentimiento de colectividad, como si todos ellos fueran miembros de una república virtual, de un colectivo social con referentes históricos, códigos éticos y leyes, tradición propia, universidad propia, y dentro de esta república Hermes ejerce de supremo mandatario y de cónsul a perpetuidad...</w:t>
      </w:r>
    </w:p>
    <w:p>
      <w:pPr>
        <w:pStyle w:val="Normal"/>
        <w:jc w:val="both"/>
        <w:rPr>
          <w:sz w:val="28"/>
          <w:lang w:val="es-MX"/>
        </w:rPr>
      </w:pPr>
      <w:r>
        <w:rPr>
          <w:sz w:val="28"/>
          <w:lang w:val="es-MX"/>
        </w:rPr>
        <w:t>Y esta unanimidad no ha de extrañar a nadie, Hermes es el más generoso mentor del gremio: hoy como ayer, todo el mundo pone en boca de Hermes sus propias divagaciones filosóficas, reclamando así un lugar dentro de la ortodoxia esotérica con el beneplácito de un avalador solvente.</w:t>
      </w:r>
    </w:p>
    <w:p>
      <w:pPr>
        <w:pStyle w:val="Normal"/>
        <w:jc w:val="both"/>
        <w:rPr/>
      </w:pPr>
      <w:r>
        <w:rPr>
          <w:sz w:val="28"/>
          <w:lang w:val="es-MX"/>
        </w:rPr>
        <w:t xml:space="preserve">Sin duda, Hermes, </w:t>
      </w:r>
      <w:r>
        <w:rPr>
          <w:i/>
          <w:sz w:val="28"/>
          <w:lang w:val="es-MX"/>
        </w:rPr>
        <w:t>par excellence</w:t>
      </w:r>
      <w:r>
        <w:rPr>
          <w:sz w:val="28"/>
          <w:lang w:val="es-MX"/>
        </w:rPr>
        <w:t xml:space="preserve">, es el prototipo ideal de Adepto, si por Adepto entendemos a uno que ha realizado en sí mismo y en el mundo la encomienda trascendental de fijar lo espiritual y espiritualizar lo corporal; el Trismegisto no sólo ha contemplado los misterios últimos sino que los ha poseído. En este sentido, el hermetismo no es, ni ha sido, ni será, simplemente la filosofía que está presente en el </w:t>
      </w:r>
      <w:r>
        <w:rPr>
          <w:i/>
          <w:sz w:val="28"/>
          <w:lang w:val="es-MX"/>
        </w:rPr>
        <w:t>Corpus Hermeticum</w:t>
      </w:r>
      <w:r>
        <w:rPr>
          <w:sz w:val="28"/>
          <w:lang w:val="es-MX"/>
        </w:rPr>
        <w:t>, pero sin el Corpus sería inconcebible hablar de un esoterismo culto, por cuanto es la prueba validatoria de que Hermes filósofo accedió al misterio numinoso con una exuberante lucidez e inteligencia; sin esa obra, el hermetismo sería posiblemente, una especie de hechicería palurda e incongruente, y no lo que es hoy: una filosofía que se produce y explica a sí misma, ora como arte, ora como ciencia.</w:t>
      </w:r>
    </w:p>
    <w:p>
      <w:pPr>
        <w:pStyle w:val="Normal"/>
        <w:jc w:val="both"/>
        <w:rPr/>
      </w:pPr>
      <w:r>
        <w:rPr>
          <w:sz w:val="28"/>
          <w:lang w:val="es-MX"/>
        </w:rPr>
        <w:t>Dentro de la Alquimia, quizás la sección que con más orgullo reclama su patronazgo, descubrimos una infinidad de títulos que nos lo invocan continuamente: la Alquimia es la obra de Hermes, el magisterio de Hermes, el Arte de Hermes, la Ciencia de Hermes, y dentro de sus partes y operaciones, todo es de Hermes; el pájaro de Hermes, el sello (</w:t>
      </w:r>
      <w:r>
        <w:rPr>
          <w:i/>
          <w:sz w:val="28"/>
          <w:lang w:val="es-MX"/>
        </w:rPr>
        <w:t>sigillum</w:t>
      </w:r>
      <w:r>
        <w:rPr>
          <w:sz w:val="28"/>
          <w:lang w:val="es-MX"/>
        </w:rPr>
        <w:t>) de Hermes, el vaso de Hermes, y él mismo, en tanto que Mercurio, formará parte material de la obra que lleva su nombre...</w:t>
      </w:r>
    </w:p>
    <w:p>
      <w:pPr>
        <w:pStyle w:val="Normal"/>
        <w:jc w:val="both"/>
        <w:rPr>
          <w:sz w:val="28"/>
          <w:lang w:val="es-MX"/>
        </w:rPr>
      </w:pPr>
      <w:r>
        <w:rPr>
          <w:sz w:val="28"/>
          <w:lang w:val="es-MX"/>
        </w:rPr>
      </w:r>
    </w:p>
    <w:p>
      <w:pPr>
        <w:pStyle w:val="Normal"/>
        <w:jc w:val="both"/>
        <w:rPr>
          <w:sz w:val="28"/>
          <w:lang w:val="es-MX"/>
        </w:rPr>
      </w:pPr>
      <w:r>
        <w:rPr>
          <w:sz w:val="28"/>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outlineLvl w:val="1"/>
    </w:pPr>
    <w:rPr>
      <w:sz w:val="32"/>
      <w:lang w:val="es-MX"/>
    </w:rPr>
  </w:style>
  <w:style w:type="paragraph" w:styleId="Heading3">
    <w:name w:val="Heading 3"/>
    <w:basedOn w:val="Normal"/>
    <w:next w:val="Normal"/>
    <w:qFormat/>
    <w:pPr>
      <w:keepNext w:val="true"/>
      <w:numPr>
        <w:ilvl w:val="2"/>
        <w:numId w:val="1"/>
      </w:numPr>
      <w:jc w:val="both"/>
      <w:outlineLvl w:val="2"/>
    </w:pPr>
    <w:rPr>
      <w:b/>
      <w:sz w:val="32"/>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9:00:00Z</dcterms:created>
  <dc:creator>Gustavo Enrique Böhm</dc:creator>
  <dc:description/>
  <dc:language>en-US</dc:language>
  <cp:lastModifiedBy>Gustavo Enrique Böhm</cp:lastModifiedBy>
  <dcterms:modified xsi:type="dcterms:W3CDTF">2000-12-07T20:47:00Z</dcterms:modified>
  <cp:revision>1</cp:revision>
  <dc:subject/>
  <dc:title>INTRODUCCION AL CORPUS HERMETICUM</dc:title>
</cp:coreProperties>
</file>